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02/</w:t>
      </w:r>
      <w:r>
        <w:rPr>
          <w:b/>
          <w:bCs/>
          <w:i/>
          <w:sz w:val="32"/>
          <w:szCs w:val="32"/>
        </w:rPr>
        <w:t xml:space="preserve">9/2019 </w:t>
      </w:r>
      <w:r>
        <w:rPr>
          <w:b/>
          <w:bCs/>
          <w:i/>
          <w:iCs/>
          <w:sz w:val="32"/>
          <w:szCs w:val="32"/>
        </w:rPr>
        <w:t xml:space="preserve"> đến ngày 6</w:t>
      </w:r>
      <w:r>
        <w:rPr>
          <w:b/>
          <w:bCs/>
          <w:i/>
          <w:sz w:val="32"/>
          <w:szCs w:val="32"/>
        </w:rPr>
        <w:t>/09/2019</w:t>
      </w:r>
      <w:r>
        <w:rPr/>
        <w:t xml:space="preserve">) </w:t>
      </w:r>
    </w:p>
    <w:tbl>
      <w:tblPr>
        <w:tblW w:w="15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219"/>
        <w:gridCol w:w="3240"/>
        <w:gridCol w:w="3600"/>
        <w:gridCol w:w="378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2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TTB 3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  <w:lang w:val="pt-BR"/>
              </w:rPr>
              <w:t>6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2/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NGHỈ LỄ 2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NGHỈ LỄ 2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NGHỈ LỄ 2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NGHỈ LỄ 2/9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i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lang w:val="pt-BR"/>
              </w:rPr>
              <w:t>NGHỈ LỄ 2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lang w:val="pt-BR"/>
              </w:rPr>
              <w:t>NGHỈ LỄ 2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lang w:val="pt-BR"/>
              </w:rPr>
              <w:t>NGHỈ LỄ 2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  <w:lang w:val="pt-BR"/>
              </w:rPr>
              <w:t>NGHỈ LỄ 2/9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3/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QUẢN LÝ DƯỢC-8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 BỆNH TT-8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BS.HOA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TIN HỌC-4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CN.TUẤ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TIN HỌC-4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UẤ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3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4/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PHÁP CHẾ DƯỢC-7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HI  KTĐDCB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ANH VĂN CN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RUYÊN NHIỄM-4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 BỆNH TT-9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BS.HOA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QUẢN LÝ DƯỢC-9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TRƯỜ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BV BÀ MẸ VÀ TRẺ SS-1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ANH VĂN CN-15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ỨC KHỎE SINH SẢN-10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GDSK-4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PHÁP CHẾ DƯỢC-8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 SỨC KHỎE TRẺ EM-2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 HIỀN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HÓA PHÂN TÍCH ĐT</w:t>
            </w:r>
          </w:p>
          <w:p>
            <w:pPr>
              <w:pStyle w:val="Normal"/>
              <w:ind w:right="-95" w:firstLine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>(14 GIỜ)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TẾ CĐ-5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TS. Hưng)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CSBV BÀ MẸ VÀ TRẺ SS-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orient="landscape" w:w="16838" w:h="11906"/>
      <w:pgMar w:left="680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2:00Z</dcterms:created>
  <dc:creator>Administrator</dc:creator>
  <dc:description/>
  <cp:keywords/>
  <dc:language>en-US</dc:language>
  <cp:lastModifiedBy>MSN</cp:lastModifiedBy>
  <dcterms:modified xsi:type="dcterms:W3CDTF">2019-08-30T07:12:00Z</dcterms:modified>
  <cp:revision>2</cp:revision>
  <dc:subject/>
  <dc:title>TRƯ¬ỜNG TRUNG CẤP Y TẾ HOÀ BÌNH</dc:title>
</cp:coreProperties>
</file>